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0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LLIAM KENDALL BROW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5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own, William Kendall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HUA ALLEN CAMPBELL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ROBBERY; UNL POSS FIREARM BY FELON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60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ISY MILLER HERNANDEZ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e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8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JUAN MONTRELL MORGA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VEHICLE W/PREV 2 OR MORE CONV, HO; BURGLARY OF VEHICLE W/PREV 2 OR MORE CONV, H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50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1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DIE WINTER PEREZ-REAGA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FFITI PECUNIARY LOSS &gt;=$2500&lt;$30K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rez-Reagan, Sadie Winter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6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7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CHAEL WARREN SUELL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21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94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HANE JORDON VARNADO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18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63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IEL SCOTT VILLEGAS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66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0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NYA KAY VINING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2 &lt; 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31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32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HITNEY BROOKE WILKERS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, DW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5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0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GINALD JERMAINE YOUNG, JR.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gt;=$2,500&lt;$30K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4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GINALD JERMAINE YOUNG, JR.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N DEL CS PG 1 &gt;1G&lt;4G, DFZ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4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March 23, 2021  at 1:30 pm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HEATH HYDE DOCKET:                                                                 NEXT MONTH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b/>
                    <w:sz w:val="28"/>
                    <w:szCs w:val="28"/>
                  </w:rPr>
                  <w:t xml:space="preserve">                                                                                                          </w:t>
                </w:r>
                <w:r>
                  <w:rPr>
                    <w:rFonts w:cs="Georgia" w:ascii="Georgia" w:hAnsi="Georgia"/>
                    <w:b/>
                    <w:sz w:val="28"/>
                    <w:szCs w:val="28"/>
                  </w:rPr>
                  <w:t>4/20/21 @ 1:30 P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4:00Z</dcterms:created>
  <dc:creator>District Court</dc:creator>
  <dc:description/>
  <cp:keywords/>
  <dc:language>en-US</dc:language>
  <cp:lastModifiedBy>District Court</cp:lastModifiedBy>
  <cp:lastPrinted>2021-03-12T10:03:00Z</cp:lastPrinted>
  <dcterms:modified xsi:type="dcterms:W3CDTF">2021-03-12T16:04:00Z</dcterms:modified>
  <cp:revision>2</cp:revision>
  <dc:subject/>
  <dc:title/>
</cp:coreProperties>
</file>